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outlineLvl w:val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TOS PERSONALE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ellidos y Nombr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Teléfono de contacto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E-mai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outlineLvl w:val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TOS EMPRESARIALE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outlineLvl w:val="0"/>
        <w:rPr>
          <w:rFonts w:ascii="Calibri" w:hAnsi="Calibri" w:cs="Calibri"/>
          <w:b/>
          <w:b/>
          <w:sz w:val="22"/>
          <w:u w:val="single"/>
          <w:lang w:val="pt-PT"/>
        </w:rPr>
      </w:pPr>
      <w:r>
        <w:rPr>
          <w:rFonts w:cs="Calibri" w:ascii="Calibri" w:hAnsi="Calibri"/>
          <w:sz w:val="22"/>
          <w:lang w:val="pt-PT"/>
        </w:rPr>
        <w:t>Empresa (Razón Social)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sz w:val="22"/>
          <w:lang w:val="pt-PT"/>
        </w:rPr>
        <w:t xml:space="preserve">Carg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icili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blación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ódigo Postal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eo inscribirme en el/los curso/s indicados a continuación (hacer clic en las casillas correspondient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ursos I+D+i (ALICANTE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8_2513568569"/>
      <w:bookmarkStart w:id="1" w:name="__Fieldmark__8_2513568569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Curso básico de elaboración de propuestas y participación en el VII Programa Marco de la Comisión Europe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Fechas de celebración: 16 y 23 de septiembre de 201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ario: de 09:30 a 14:00 horas y de 15:00 a 18:30 hora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Lugar de impartición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ede Confederación Empresarial de la provincia de Alicante (COEPA).  Plaza Ruperto Chapí, numero 3. Alican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ebloque"/>
        <w:ind w:left="110" w:right="110" w:hanging="0"/>
        <w:rPr/>
      </w:pPr>
      <w:r>
        <w:rPr/>
      </w:r>
    </w:p>
    <w:p>
      <w:pPr>
        <w:pStyle w:val="Textodebloque"/>
        <w:ind w:left="110" w:right="110" w:hanging="0"/>
        <w:rPr/>
      </w:pPr>
      <w:r>
        <w:rPr/>
      </w:r>
    </w:p>
    <w:p>
      <w:pPr>
        <w:pStyle w:val="Textodebloque"/>
        <w:ind w:left="110" w:right="110" w:hanging="0"/>
        <w:rPr/>
      </w:pPr>
      <w:r>
        <w:rPr/>
        <w:t>Le informamos que conforme a la LOPD de 13 de diciembre de 1999 tiene derecho a acceder a la información que le concierne recopilada en nuestra base de datos con el fin de cancelarla o rectificarla e incluso oponerse a su tratamiento. Si no nos indica lo contrario, utilizaremos sus datos con el fin de remitirle información  sobre nuestros productos o servicios.</w:t>
      </w:r>
    </w:p>
    <w:sectPr>
      <w:headerReference w:type="default" r:id="rId2"/>
      <w:type w:val="continuous"/>
      <w:pgSz w:w="11906" w:h="16838"/>
      <w:pgMar w:left="1440" w:right="1106" w:gutter="0" w:header="708" w:top="180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948055" cy="7239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55015" cy="683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1019175" cy="3041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</w:t>
    </w:r>
    <w:r>
      <w:rPr>
        <w:rFonts w:cs="Calibri" w:ascii="Calibri" w:hAnsi="Calibri"/>
        <w:b/>
      </w:rPr>
      <w:t xml:space="preserve">SOLICITUD INSCRIPCIÓN CURSOS I + D +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955" w:hanging="0"/>
    </w:pPr>
    <w:rPr>
      <w:rFonts w:ascii="Arial" w:hAnsi="Arial" w:cs="Arial"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Kike</dc:creator>
  <dc:description/>
  <cp:keywords/>
  <dc:language>en-US</dc:language>
  <cp:lastModifiedBy>msocuellamos</cp:lastModifiedBy>
  <dcterms:modified xsi:type="dcterms:W3CDTF">2010-09-09T08:27:00Z</dcterms:modified>
  <cp:revision>2</cp:revision>
  <dc:subject/>
  <dc:title>DATOS PERSONALES</dc:title>
</cp:coreProperties>
</file>