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" w:hAnsi="ArialNarrow" w:cs="ArialNarrow"/>
          <w:color w:val="000000"/>
          <w:sz w:val="26"/>
          <w:szCs w:val="26"/>
        </w:rPr>
      </w:pPr>
      <w:r>
        <w:rPr>
          <w:rFonts w:cs="ArialNarrow" w:ascii="ArialNarrow" w:hAnsi="ArialNarrow"/>
          <w:color w:val="000000"/>
          <w:sz w:val="26"/>
          <w:szCs w:val="26"/>
        </w:rPr>
        <w:drawing>
          <wp:inline distT="0" distB="0" distL="0" distR="0">
            <wp:extent cx="17335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6"/>
          <w:szCs w:val="26"/>
        </w:rPr>
      </w:pPr>
      <w:r>
        <w:rPr>
          <w:rFonts w:cs="ArialNarrow" w:ascii="ArialNarrow" w:hAnsi="ArialNarrow"/>
          <w:color w:val="000000"/>
          <w:sz w:val="26"/>
          <w:szCs w:val="26"/>
        </w:rPr>
        <w:t>Curriculum Vitae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6"/>
          <w:szCs w:val="26"/>
        </w:rPr>
      </w:pPr>
      <w:r>
        <w:rPr>
          <w:rFonts w:cs="ArialNarrow" w:ascii="ArialNarrow" w:hAnsi="ArialNarrow"/>
          <w:color w:val="000000"/>
          <w:sz w:val="26"/>
          <w:szCs w:val="26"/>
        </w:rPr>
        <w:t>Europass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6"/>
          <w:szCs w:val="26"/>
        </w:rPr>
      </w:pPr>
      <w:r>
        <w:rPr>
          <w:rFonts w:cs="ArialNarrow" w:ascii="ArialNarrow" w:hAnsi="ArialNarrow"/>
          <w:color w:val="000000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Apellido(s) / Nombre(s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Alba Pérez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Ángel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00000"/>
          <w:sz w:val="23"/>
          <w:szCs w:val="23"/>
        </w:rPr>
      </w:pPr>
      <w:r>
        <w:rPr>
          <w:rFonts w:cs="ArialNarrow" w:ascii="ArialNarrow" w:hAnsi="ArialNarrow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>Experiencia labor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Fech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Mar’09 – Actualidad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Profesión o cargo desempeñ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Director Gener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Funciones y responsabilidades principal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Búsqueda de socios y fuentes de ingresos, elaboración y control de presupuesto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oordinación de proyectos, supervisión de las actividades del centro, liderazgo del equipo humano del Centr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Nombre y dirección de la empresa o empl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entro de Gestión del Conocimiento Empresarial de la Comunidad Valenciana. Elche, Alicante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Tipo de empresa o s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entro Tecnológico. Sector de Consultoría y Nuevas Tecnologí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Fech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Mar’09 – Actualidad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Profesión o cargo desempeñ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Director de Proyect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Funciones y responsabilidades principal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Selección de proveedores, planificación del proyecto, coordinación de la ejecución,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seguimiento de plazos y presupuesto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 xml:space="preserve">Nombre y dirección de la empresa o empleador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Grupo Instituto Bernabéu. Alic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Tipo de empresa o s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Reproducción Asistida y Ginecologí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Fech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Jul’01 – Mar’0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Profesión o cargo desempeñ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 xml:space="preserve">Varios: Consultor de RR.HH., Jefe de Proyectos Logísticos, Jefe de departamento Proyectos logísticos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Funciones y responsabilidades principal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Jefe de Proyectos: gestión de la cartera de proyectos, selección y evaluación de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proveedores, planificación, coordinación del equipo, seguimiento de plazos y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presupuestos, comunicación a la organización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Nombre y dirección de la empresa o empl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Arbora &amp; Ausonia (Grupo Procter &amp; Gamble Europa). Jijona, Alic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Tipo de empresa o s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Higiene infantil y femenina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sz w:val="20"/>
                <w:szCs w:val="20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sz w:val="20"/>
                <w:szCs w:val="20"/>
              </w:rPr>
              <w:t>Director del 1er estudio de mercado sobre el sector Terciario Avanzado en la Comunidad Valenci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sz w:val="20"/>
                <w:szCs w:val="20"/>
              </w:rPr>
              <w:t>Director del primer boletín de vigilancia tecnológica sobre el sector Terciario Avanzado en Españ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sz w:val="20"/>
                <w:szCs w:val="20"/>
              </w:rPr>
              <w:t>Autor de diferentes artículos y charlas sobre oportunidades de innovación en el sector Terciario Avanzado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00000"/>
          <w:sz w:val="23"/>
          <w:szCs w:val="23"/>
        </w:rPr>
      </w:pPr>
      <w:r>
        <w:rPr>
          <w:rFonts w:cs="ArialNarrow" w:ascii="ArialNarrow" w:hAnsi="ArialNarrow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000"/>
          <w:sz w:val="23"/>
          <w:szCs w:val="23"/>
          <w:u w:val="single"/>
        </w:rPr>
        <w:t xml:space="preserve">Educación y </w:t>
      </w:r>
      <w:r>
        <w:rPr/>
        <w:t>formación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Fech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Oct’06 – Dic’0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ualificación obtenid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MBA Executi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Principales materias o capacidades  profesionales estudiad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Planificación estratégica, dirección de marketing, dirección financiera, dirección de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operaciones, dirección de RRHH, dirección de proyectos, habilidades directivas, control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de gestió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 xml:space="preserve">Nombre y tipo del centro de estudios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  <w:lang w:val="en-GB"/>
              </w:rPr>
              <w:t xml:space="preserve">Fundesem Business School. </w:t>
            </w: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Alic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Nivel conforme a una clasificación nacional 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internacion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MB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Fech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Sep’96 – Jun’0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ualificación obtenid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Licenciado en Administración y Dirección de Empres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Principales materias o capacidades profesionales estudiad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Dirección de marketing, investigación de mercados, dirección de producto, dirección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financiera, dirección de operaciones, dirección de RRHH, macroeconomía,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 xml:space="preserve">microeconomía, derecho mercantil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Nombre y tipo del centro de estudios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Universidad Pontificia Comillas – ICADE. Madrid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Nivel conforme a una clasificación nacional 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internacion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Grado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00000"/>
          <w:sz w:val="23"/>
          <w:szCs w:val="23"/>
        </w:rPr>
      </w:pPr>
      <w:r>
        <w:rPr>
          <w:rFonts w:cs="ArialNarrow" w:ascii="ArialNarrow" w:hAnsi="ArialNarrow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000"/>
          <w:sz w:val="23"/>
          <w:szCs w:val="23"/>
          <w:u w:val="single"/>
        </w:rPr>
        <w:t xml:space="preserve">Capacidades y competencias </w:t>
      </w:r>
      <w:r>
        <w:rPr/>
        <w:t>personal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Idioma(s) materno(s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Castellano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00000"/>
          <w:sz w:val="23"/>
          <w:szCs w:val="23"/>
        </w:rPr>
      </w:pPr>
      <w:r>
        <w:rPr>
          <w:rFonts w:cs="ArialNarrow" w:ascii="ArialNarrow" w:hAnsi="ArialNarrow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>Otro(s) idioma(s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37"/>
        <w:gridCol w:w="1276"/>
        <w:gridCol w:w="1474"/>
        <w:gridCol w:w="1209"/>
        <w:gridCol w:w="1252"/>
      </w:tblGrid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Autoevaluación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Comprensión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Habl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Escritur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Nivel europeo (*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omprensión auditi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Lectur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Interacción ora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apacidad ora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Inglés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B2 Usuario independi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2 Usuari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ompetent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B2 Usuari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independien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1 Usuari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ompetent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1 Usuari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Competente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00000"/>
          <w:sz w:val="23"/>
          <w:szCs w:val="23"/>
        </w:rPr>
      </w:pPr>
      <w:r>
        <w:rPr>
          <w:rFonts w:cs="ArialNarrow" w:ascii="ArialNarrow" w:hAnsi="ArialNarrow"/>
          <w:color w:val="000000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Capacidades y competencias social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Trabajo en equipo, fluidez en la comunicación (ambas por mi experiencia en equipos d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trabajo), adaptación a ambientes multiculturales (gracias a mi experiencia en proyectos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internacionales), flexibilidad en negociaciones, resolución de conflicto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Capacidades y competencias organizativ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Planificación, seguimiento y control de resultados, plazos y costes (experiencia com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jefe de proyectos, jefe de departamento y director), liderazgo (al estar al mando d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equipos de hasta 30 personas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  <w:lang w:val="en-GB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 xml:space="preserve">Capacidades y </w:t>
            </w:r>
            <w:r>
              <w:rPr>
                <w:rFonts w:cs="ArialNarrow" w:ascii="ArialNarrow" w:hAnsi="ArialNarrow"/>
                <w:color w:val="000000"/>
                <w:sz w:val="23"/>
                <w:szCs w:val="23"/>
                <w:lang w:val="en-GB"/>
              </w:rPr>
              <w:t>competencias técnic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  <w:lang w:val="en-GB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  <w:lang w:val="en-GB"/>
              </w:rPr>
              <w:t>Project Management Standards (Project Manager certificado por Procter &amp; Gamble),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sistemas de control de calidad (Quality Auditor certificado por Procter &amp; Gamble), Nivel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Básico de Prevención de Riesgos Laborales, sistemas de gestión de la cadena d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suministro, financiación de proyectos públicos de I+D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Capacidades y competencias informátic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  <w:lang w:val="en-GB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  <w:lang w:val="en-GB"/>
              </w:rPr>
              <w:t>Usuario avanzado aplicaciones Microsoft Office (Word, Excel, Powerpoint, Access, Outlook)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Usuario avanzado aplicaciones Gestión Proyectos (Microsoft Project, MindPro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Usuario avanzado aplicaciones ERP (SAP R3, MySAP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Usuario medio gestores de contenidos web: Google Doc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23"/>
                <w:szCs w:val="23"/>
              </w:rPr>
            </w:pPr>
            <w:r>
              <w:rPr>
                <w:rFonts w:cs="ArialNarrow" w:ascii="ArialNarrow" w:hAnsi="ArialNarrow"/>
                <w:color w:val="000000"/>
                <w:sz w:val="23"/>
                <w:szCs w:val="23"/>
              </w:rPr>
              <w:t>Permiso(s) de conducci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sz w:val="19"/>
                <w:szCs w:val="19"/>
                <w:lang w:val="en-GB"/>
              </w:rPr>
            </w:pPr>
            <w:r>
              <w:rPr>
                <w:rFonts w:cs="ArialNarrow" w:ascii="ArialNarrow" w:hAnsi="ArialNarrow"/>
                <w:color w:val="000000"/>
                <w:sz w:val="19"/>
                <w:szCs w:val="19"/>
              </w:rPr>
              <w:t>B. Vehículo propio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00000"/>
          <w:sz w:val="23"/>
          <w:szCs w:val="23"/>
        </w:rPr>
      </w:pPr>
      <w:r>
        <w:rPr>
          <w:rFonts w:cs="ArialNarrow" w:ascii="ArialNarrow" w:hAnsi="ArialNarrow"/>
          <w:color w:val="000000"/>
          <w:sz w:val="23"/>
          <w:szCs w:val="23"/>
        </w:rPr>
      </w:r>
    </w:p>
    <w:p>
      <w:pPr>
        <w:pStyle w:val="Normal"/>
        <w:rPr>
          <w:rFonts w:ascii="ArialNarrow" w:hAnsi="ArialNarrow" w:cs="ArialNarrow"/>
          <w:color w:val="000000"/>
          <w:sz w:val="19"/>
          <w:szCs w:val="19"/>
        </w:rPr>
      </w:pPr>
      <w:r>
        <w:rPr>
          <w:rFonts w:cs="ArialNarrow" w:ascii="ArialNarrow" w:hAnsi="ArialNarrow"/>
          <w:color w:val="000000"/>
          <w:sz w:val="19"/>
          <w:szCs w:val="19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8:00Z</dcterms:created>
  <dc:creator>kamoros</dc:creator>
  <dc:description/>
  <cp:keywords/>
  <dc:language>en-US</dc:language>
  <cp:lastModifiedBy>kamoros</cp:lastModifiedBy>
  <dcterms:modified xsi:type="dcterms:W3CDTF">2010-10-07T11:59:00Z</dcterms:modified>
  <cp:revision>4</cp:revision>
  <dc:subject/>
  <dc:title>Curriculum Vitae</dc:title>
</cp:coreProperties>
</file>