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531620" cy="2266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aller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"INTERNACIONALIZARSE ¿OPCION O NECESIDAD?"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ente: David Avila Man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de Exportación</w:t>
      </w:r>
    </w:p>
    <w:p>
      <w:pPr>
        <w:pStyle w:val="Normal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Verdana" w:ascii="Verdana" w:hAnsi="Verdana"/>
            <w:sz w:val="20"/>
            <w:lang w:val="en-GB" w:eastAsia="en-US"/>
          </w:rPr>
          <w:t>http://www.hicoman.com</w:t>
        </w:r>
      </w:hyperlink>
      <w:r>
        <w:rPr>
          <w:rFonts w:cs="Verdana" w:ascii="Verdana" w:hAnsi="Verdana"/>
          <w:color w:val="000000"/>
          <w:sz w:val="20"/>
          <w:lang w:val="en-GB" w:eastAsia="en-US"/>
        </w:rPr>
        <w:br/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  <w:lang w:val="en-GB" w:eastAsia="en-US"/>
          </w:rPr>
          <w:t>david@hicoman.com</w:t>
        </w:r>
      </w:hyperlink>
      <w:r>
        <w:rPr>
          <w:rFonts w:cs="Helv;Arial" w:ascii="Helv;Arial" w:hAnsi="Helv;Arial"/>
          <w:color w:val="000000"/>
          <w:sz w:val="20"/>
          <w:lang w:val="en-GB" w:eastAsia="en-US"/>
        </w:rPr>
        <w:br/>
        <w:t>T +34 966750554</w:t>
        <w:br/>
        <w:t>F +34 965990242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Es Director de Exportación de la empresa Hicoman, SLU desde el año 2005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 Diplomado en Estrategia y Gestión del Comercio Exterior por el ICEX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 Técnico Superior en Administración y Finanzas y posee el título de Dirección y Administración de la Empresa Comercial así como el título de Investigación de Merc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iene el Postgrado de Gestión Operativa del Comercio Exterior para Pymes por la Universidad de Valenc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ue Responsable del programa PIPE 2000 en Hicoman, SLU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sde el año 1998 se encarga de toda la gestión de la cartera de clientes de Hicoman para los siguientes mercados: Centro y Sudamérica, África y Europa, así como de la preparación y asistencia a ferias, misiones comerciales, misiones inversas, etc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coman.com/" TargetMode="External"/><Relationship Id="rId4" Type="http://schemas.openxmlformats.org/officeDocument/2006/relationships/hyperlink" Target="mailto:david@hicoma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1:00Z</dcterms:created>
  <dc:creator>lferrero</dc:creator>
  <dc:description/>
  <cp:keywords/>
  <dc:language>en-US</dc:language>
  <cp:lastModifiedBy>becariaa</cp:lastModifiedBy>
  <cp:lastPrinted>2011-05-09T09:06:00Z</cp:lastPrinted>
  <dcterms:modified xsi:type="dcterms:W3CDTF">2011-09-15T07:51:00Z</dcterms:modified>
  <cp:revision>2</cp:revision>
  <dc:subject/>
  <dc:title> </dc:title>
</cp:coreProperties>
</file>