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180"/>
        <w:jc w:val="both"/>
        <w:rPr/>
      </w:pPr>
      <w:hyperlink r:id="rId2" w:tgtFrame="scSearchLink">
        <w:r>
          <w:rPr>
            <w:rStyle w:val="InternetLink"/>
            <w:rFonts w:eastAsia="Times New Roman" w:cs="Arial" w:ascii="Arial" w:hAnsi="Arial"/>
            <w:color w:val="666666"/>
            <w:sz w:val="17"/>
            <w:szCs w:val="17"/>
            <w:lang w:eastAsia="es-ES"/>
          </w:rPr>
          <w:t>Fernando Vidal</w:t>
        </w:r>
      </w:hyperlink>
      <w:r>
        <w:rPr>
          <w:rFonts w:eastAsia="Times New Roman" w:cs="Arial" w:ascii="Arial" w:hAnsi="Arial"/>
          <w:color w:val="666666"/>
          <w:sz w:val="17"/>
          <w:szCs w:val="17"/>
          <w:lang w:eastAsia="es-ES"/>
        </w:rPr>
        <w:t xml:space="preserve"> Giménez es en la actualidad Vicerrector de Economía y Empresa de la Universidad Miguel Hernández de Elche (UMH). Catedrático de Escuela Universitaria de Economía, Sociología y Política Agraria en la UMH desde 2002. Es autor, coautor y editor de más de 20 libros y de 35 artículos en revistas de carácter científico-técnico. Editor y revisor de diversas revistas científicas, ha sido miembro del Comité Científico y Organizador de una decena de Congresos. Ha presentado más de cincuenta ponencias en Congresos nacionales e internacionales y ha participado en 13 proyectos de I+D financiados en convocatorias públicas. Su actividad académica se complementa con estancias continuadas en Centros Extranjeros como el Imperial College de Londres o la Universidad Nacional del Litoral en Argenti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es-ES"/>
        </w:rPr>
        <w:t>En Noviembre de 2005 fue nombrado Director General del Instituto de la Mediana y Pequeña Industria Valenciana (IMPIVA), cargo que ocupó hasta julio de 2007. Ha sido Vocal del Alto Consejo Consultivo en Investigación, Desarrollo e Innovación de la Presidencia de la Generalitat Valenciana, así como miembro, entre otros de la Comisión Gestora Interdepartamental y de la Comisión Permanente de los Planes Valencianos de Investigación Científica, Desarrollo Tecnológico e Innovación (PVIDI), de la Oficina de Gestión de los Planes de Competitividad Empresariales (Consellería de Empresa, Universidad y Ciencia), miembro de la mesa de Directores Generales de la Asociación Española de Agencias de Desarrollo Regional o Vocal del Pleno del Observatorio de la Pequeña y Mediana Empresa (Ministerio de Industria, Comercio y Turismo).</w:t>
      </w:r>
    </w:p>
    <w:p>
      <w:pPr>
        <w:pStyle w:val="Contenidotexto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texto">
    <w:name w:val="contenid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.surfcanyon.com/search?f=sl&amp;q=Fernando Vidal&amp;partner=wtiieeu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fvidal</dc:creator>
  <dc:description/>
  <dc:language>en-US</dc:language>
  <cp:lastModifiedBy>becariaa</cp:lastModifiedBy>
  <dcterms:modified xsi:type="dcterms:W3CDTF">2011-09-14T12:52:00Z</dcterms:modified>
  <cp:revision>2</cp:revision>
  <dc:subject/>
  <dc:title/>
</cp:coreProperties>
</file>