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539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ús Ruiz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tor en psicología y director de RRHH en diferentes empresas como son UMH, Grupo IFA, Balnearios de Valencia, Grupo Abordo Alimentación y Verdifresh. Consultor de RRHH y profesor en ESIC, CEF, CEU San Pablo, Florida, UDIMA y EDEM. Apasionado de la formación y el emprendimiento y gran comunic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7:00Z</dcterms:created>
  <dc:creator>ext_dpe_soro</dc:creator>
  <dc:description/>
  <cp:keywords/>
  <dc:language>en-US</dc:language>
  <cp:lastModifiedBy>ext_dpe_soro</cp:lastModifiedBy>
  <dcterms:modified xsi:type="dcterms:W3CDTF">2012-11-14T17:38:00Z</dcterms:modified>
  <cp:revision>1</cp:revision>
  <dc:subject/>
  <dc:title> </dc:title>
</cp:coreProperties>
</file>