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inline distT="0" distB="0" distL="0" distR="0">
            <wp:extent cx="13716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134112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oni Úbe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undador de eDiamSistemas. Ingeniero de formación, desarrolla en eDiamSistemas soluciones para integrar las nuevas tecnologías (Realidad Aumentada, geolocalización y QRCodes) en el marketing y la publicidad. Desarrollo de aplicaciones móviles (Android, iOS y webapp). Experto en Digital Integrated Marketing (Marketing online, usabilidad, diseño de interfaces web y Redes sociales). Participante del proyecto Europeo VENTURI (immersiVe ENhancemenT of User-woRld Interactions) Mejora inmersiva de las interacciones del usuario con el mundo a través de la Realidad Aumentada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3:00Z</dcterms:created>
  <dc:creator>ext_dpe_soro</dc:creator>
  <dc:description/>
  <cp:keywords/>
  <dc:language>en-US</dc:language>
  <cp:lastModifiedBy>ext_dpe_soro</cp:lastModifiedBy>
  <cp:lastPrinted>2012-11-14T18:43:00Z</cp:lastPrinted>
  <dcterms:modified xsi:type="dcterms:W3CDTF">2012-11-14T17:43:00Z</dcterms:modified>
  <cp:revision>2</cp:revision>
  <dc:subject/>
  <dc:title> </dc:title>
</cp:coreProperties>
</file>