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inline distT="0" distB="0" distL="0" distR="0">
            <wp:extent cx="13716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7978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anesa Cela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Psicolog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Ciencias del traba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Formación y Recursos Humanos de GR2 CONSULTING, S.L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máster de Creatividad y Arquitectura Avanzada de la Universidad Europea de Madri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1:00Z</dcterms:created>
  <dc:creator>ext_dpe_soro</dc:creator>
  <dc:description/>
  <cp:keywords/>
  <dc:language>en-US</dc:language>
  <cp:lastModifiedBy>ext_dpe_soro</cp:lastModifiedBy>
  <cp:lastPrinted>2012-11-14T18:43:00Z</cp:lastPrinted>
  <dcterms:modified xsi:type="dcterms:W3CDTF">2012-11-14T18:01:00Z</dcterms:modified>
  <cp:revision>2</cp:revision>
  <dc:subject/>
  <dc:title> </dc:title>
</cp:coreProperties>
</file>