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5739"/>
      </w:tblGrid>
      <w:tr>
        <w:trPr/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3366" w:val="clear"/>
              <w:tabs>
                <w:tab w:val="clear" w:pos="708"/>
                <w:tab w:val="left" w:pos="1980" w:leader="none"/>
                <w:tab w:val="center" w:pos="4252" w:leader="none"/>
              </w:tabs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ab/>
              <w:tab/>
            </w:r>
            <w:r>
              <w:rPr>
                <w:rFonts w:cs="Arial" w:ascii="Book Antiqua" w:hAnsi="Book Antiqua"/>
                <w:b/>
                <w:sz w:val="22"/>
                <w:szCs w:val="22"/>
                <w:lang w:val="pt-PT"/>
              </w:rPr>
              <w:t>NOTICIAS CEEI ELCHE</w:t>
            </w:r>
          </w:p>
          <w:p>
            <w:pPr>
              <w:pStyle w:val="Normal"/>
              <w:spacing w:lineRule="auto" w:line="360" w:before="60" w:after="60"/>
              <w:ind w:left="708" w:hanging="708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  <w:lang w:val="pt-PT"/>
              </w:rPr>
              <w:t>Eventos:  Jornadas de Innovación 2008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Fecha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3 de octubre de 2008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Lugar: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Salón de Actos del CEEI Elche</w:t>
            </w:r>
          </w:p>
        </w:tc>
      </w:tr>
      <w:tr>
        <w:trPr>
          <w:trHeight w:val="58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ítul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CICLO JORNADAS DE INNOVACIÓN 08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1º JORNADA “LAS CLAVES DE LA EMPRESA INTELIGENTE”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cripción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l CEEI Elche inicia el próximo 23 de octubre un ciclo de Jornadas de Innovación, dentro del marco de Emprenenjumts. Este grupo de Jornadas tienen como objetivo principal capacitar a las empresas de cualquier sector, para afrontar con éxito los retos actuales.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a 1º Jornada  se realizará el 23 de octubre en el Salón de Actos del CEEI Elche, de 18 h a 21 h, y su contenido es el siguiente: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 Identificación de los factores que identifican a mi empresa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Análisis de los cambios que se están produciendo en el entorno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- ¿Cómo es la empresa que te gustaría tener? 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Identificación de las características que contribuyen a superar los retos de la situación actual.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Demostración de herramienta gráfica de coaching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color w:val="404040"/>
              </w:rPr>
            </w:pPr>
            <w:r>
              <w:rPr>
                <w:rFonts w:cs="Arial" w:ascii="Book Antiqua" w:hAnsi="Book Antiqua"/>
                <w:color w:val="404040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color w:val="404040"/>
              </w:rPr>
            </w:pPr>
            <w:r>
              <w:rPr>
                <w:rFonts w:cs="Arial" w:ascii="Book Antiqua" w:hAnsi="Book Antiqua"/>
                <w:bCs/>
                <w:color w:val="404040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alabras clave para la realización de búsqueda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empresas,  innovación, emprenemju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23:00Z</dcterms:created>
  <dc:creator>Kamoros</dc:creator>
  <dc:description/>
  <cp:keywords/>
  <dc:language>en-US</dc:language>
  <cp:lastModifiedBy>Kamoros</cp:lastModifiedBy>
  <dcterms:modified xsi:type="dcterms:W3CDTF">2008-10-07T10:24:00Z</dcterms:modified>
  <cp:revision>1</cp:revision>
  <dc:subject/>
  <dc:title/>
</cp:coreProperties>
</file>